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 till årsmöt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ats: Harbo Gamla Skola</w:t>
      </w:r>
    </w:p>
    <w:p>
      <w:pPr>
        <w:pStyle w:val="Normal"/>
        <w:rPr/>
      </w:pPr>
      <w:r>
        <w:rPr>
          <w:b/>
        </w:rPr>
        <w:t>Tid: Lördagen den 19 maj 2012, kl 1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Årsmötet öppn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mötesordförande och sekreter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kännande av dagordni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två justeringsmä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ksamhetsberättelse för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sara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orernas redovis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mställning från styrelsen samt ev motioner från medlem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slag till ersättningar till 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slag till budget för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slag till medlemsavgifter för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(1 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styrelseledamöter (2 år) och suppleant (1 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revisor och revisorsuppleant (1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valberedning (1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delande om plats där mötesprotokoll hålls tillgängli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s avslutan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 som har mail- adresser ombeds att lämna dem till sekreteraren, </w:t>
      </w:r>
      <w:hyperlink r:id="rId2">
        <w:r>
          <w:rPr>
            <w:rStyle w:val="InternetLink"/>
          </w:rPr>
          <w:t>orjan.sterner@bredband.net</w:t>
        </w:r>
      </w:hyperlink>
      <w:r>
        <w:rPr/>
        <w:t>, eller i samband med årsmöte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Nappans samfällighetsförening</w:t>
      <w:tab/>
      <w:tab/>
      <w:t>2012-03-2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Har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jan.sterner@bredband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8:00Z</dcterms:created>
  <dc:creator>Örjan Sterner</dc:creator>
  <dc:description/>
  <dc:language>en-US</dc:language>
  <cp:lastModifiedBy>Maxa</cp:lastModifiedBy>
  <dcterms:modified xsi:type="dcterms:W3CDTF">2012-04-23T17:38:00Z</dcterms:modified>
  <cp:revision>2</cp:revision>
  <dc:subject/>
  <dc:title>Styrelsemöte, dag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439686</vt:r8>
  </property>
  <property fmtid="{D5CDD505-2E9C-101B-9397-08002B2CF9AE}" pid="3" name="_AuthorEmail">
    <vt:lpwstr>orjan.sterner@bredband.net</vt:lpwstr>
  </property>
  <property fmtid="{D5CDD505-2E9C-101B-9397-08002B2CF9AE}" pid="4" name="_AuthorEmailDisplayName">
    <vt:lpwstr>Örjan Sterner</vt:lpwstr>
  </property>
  <property fmtid="{D5CDD505-2E9C-101B-9397-08002B2CF9AE}" pid="5" name="_EmailSubject">
    <vt:lpwstr>Hej Örjan</vt:lpwstr>
  </property>
  <property fmtid="{D5CDD505-2E9C-101B-9397-08002B2CF9AE}" pid="6" name="_ReviewingToolsShownOnce">
    <vt:lpwstr/>
  </property>
</Properties>
</file>